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0150" cy="11995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40" t="4597" r="6994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304540" cy="1045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497" t="43051" r="25400" b="4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os del postulant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bidi="es-ES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diez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</w:rPr>
        <w:t>Valores: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sz w:val="18"/>
          <w:szCs w:val="18"/>
          <w:lang w:val="es-ES_tradnl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Cs/>
          <w:sz w:val="18"/>
          <w:szCs w:val="18"/>
        </w:rPr>
        <w:t>550 Euros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para Socios IEJ/ANM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Cs/>
          <w:sz w:val="18"/>
          <w:szCs w:val="18"/>
        </w:rPr>
        <w:t>950 Euros para no asociados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ultas: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ela Ruiz Vergara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ruiz@iej.cl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be confirmar el valor del Euro el día que realice el pago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7"/>
      <w:type w:val="nextPage"/>
      <w:pgSz w:w="12240" w:h="15840"/>
      <w:pgMar w:left="1418" w:right="13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ej.cl/" TargetMode="External"/><Relationship Id="rId6" Type="http://schemas.openxmlformats.org/officeDocument/2006/relationships/hyperlink" Target="mailto:mruiz@iej.c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Mariela Ruíz Vergara</cp:lastModifiedBy>
  <cp:lastPrinted>2013-05-10T12:44:00Z</cp:lastPrinted>
  <dcterms:modified xsi:type="dcterms:W3CDTF">2019-01-03T18:33:00Z</dcterms:modified>
  <cp:revision>11</cp:revision>
  <dc:subject/>
  <dc:title>1ª Jornada de</dc:title>
</cp:coreProperties>
</file>