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 Responsabilidad Civil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Serena 2019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GO:3435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sei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750.00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agos hasta el 20 de Marzo 2019, 10% de descuento ($675.000)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Colegio de Abogados, 10% de descuento ($675.000)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ocios ANEJUD, $580.00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ocios IEJ/ANM, sin Costo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upos Socios Profesionales: 2 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ela Ruiz Vergara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en </w:t>
      </w: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>La Serena</w:t>
      </w: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Mariela Ruíz Vergara</cp:lastModifiedBy>
  <cp:lastPrinted>2013-05-10T12:44:00Z</cp:lastPrinted>
  <dcterms:modified xsi:type="dcterms:W3CDTF">2019-01-30T15:46:00Z</dcterms:modified>
  <cp:revision>17</cp:revision>
  <dc:subject/>
  <dc:title>1ª Jornada de</dc:title>
</cp:coreProperties>
</file>