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7920" cy="1223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/>
      </w:pPr>
      <w:r>
        <w:rPr>
          <w:rFonts w:cs="Verdana" w:ascii="Verdana" w:hAnsi="Verdana"/>
          <w:b/>
          <w:sz w:val="18"/>
          <w:szCs w:val="18"/>
        </w:rPr>
        <w:t>Ficha de Inscripción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do de Psicología Jurídica en Juicios de Familia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UCO 2019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GO: 3143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de inscrip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421"/>
      </w:tblGrid>
      <w:tr>
        <w:trPr>
          <w:trHeight w:val="454" w:hRule="exact"/>
        </w:trPr>
        <w:tc>
          <w:tcPr>
            <w:tcW w:w="3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6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t:</w:t>
            </w:r>
          </w:p>
        </w:tc>
        <w:tc>
          <w:tcPr>
            <w:tcW w:w="6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6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:</w:t>
            </w:r>
          </w:p>
        </w:tc>
        <w:tc>
          <w:tcPr>
            <w:tcW w:w="6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ión y actividad:</w:t>
            </w:r>
          </w:p>
        </w:tc>
        <w:tc>
          <w:tcPr>
            <w:tcW w:w="6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de Trabajo:</w:t>
            </w:r>
          </w:p>
        </w:tc>
        <w:tc>
          <w:tcPr>
            <w:tcW w:w="6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6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6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6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Socio: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M/IEJ/ANEJUD/APRAJUD)</w:t>
            </w:r>
          </w:p>
        </w:tc>
        <w:tc>
          <w:tcPr>
            <w:tcW w:w="6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 por el cual se enteró de este curso</w:t>
            </w:r>
          </w:p>
        </w:tc>
        <w:tc>
          <w:tcPr>
            <w:tcW w:w="6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Transferencia Electrónica (no se aceptan pagos en efectivo)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198"/>
      </w:tblGrid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tituto de Estudios Judiciales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.721.000-k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 Internacional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úmero Cta. Cte.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020584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  <w:highlight w:val="yellow"/>
        </w:rPr>
        <w:t xml:space="preserve">*REMITIR COMPROBANTE DE PAGO JUNTO CON LA FICHA DE INSCRIPCIÓN A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  <w:highlight w:val="yellow"/>
          </w:rPr>
          <w:t>INFO@IEJ.CL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cheques (6 a 10 cheques)(primer cheque para el 30 de julio de 2019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4"/>
        <w:gridCol w:w="2410"/>
        <w:gridCol w:w="2517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co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Cheque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o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julio de 201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agosto de 201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sept de 201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oct de 201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nov de 201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dic 2019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Webpay/Pasos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324"/>
      </w:tblGrid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gresar a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ej.cl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resar al link webpay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: Institutos, Preuniversitarios y CFT.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lecimiento: Instituto de Estudios Judiciales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inuar/Pagar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676650" cy="1762125"/>
            <wp:effectExtent l="0" t="0" r="0" b="0"/>
            <wp:wrapSquare wrapText="right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10795</wp:posOffset>
                </wp:positionV>
                <wp:extent cx="157480" cy="1428750"/>
                <wp:effectExtent l="0" t="19050" r="1333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2884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32040 w 89280"/>
                            <a:gd name="textAreaTop" fmla="*/ 20880 h 810000"/>
                            <a:gd name="textAreaBottom" fmla="*/ 78912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red" stroked="t" o:allowincell="f" style="position:absolute;margin-left:-16.15pt;margin-top:0.85pt;width:12.35pt;height:112.45pt;mso-wrap-style:none;v-text-anchor:middle" type="_x0000_t88"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sta sección del pago en sistema WEBPAY debe ser llenada con los datos del alumno y curso/diplomado, indicando el lugar donde éste se realizará. 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  <w:highlight w:val="yellow"/>
        </w:rPr>
        <w:t xml:space="preserve">*REMITIR COMPROBANTE DE PAGO JUNTO CON LA FICHA DE INSCRIPCIÓN A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  <w:highlight w:val="yellow"/>
          </w:rPr>
          <w:t>INFO@IEJ.CL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Si desea factura, complete el </w:t>
      </w:r>
      <w:r>
        <w:rPr/>
        <w:t>cuadro siguient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1023"/>
        <w:gridCol w:w="2662"/>
      </w:tblGrid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bookmarkStart w:id="0" w:name="_Hlk500929827"/>
            <w:bookmarkEnd w:id="0"/>
            <w:r>
              <w:rPr>
                <w:rFonts w:cs="Calibri" w:ascii="Verdana" w:hAnsi="Verdana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7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r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: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ORE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eral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$850.00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uento 10%</w:t>
        <w:tab/>
        <w:t>pago anticipado hasta el 28 de junio</w:t>
        <w:tab/>
      </w:r>
      <w:r>
        <w:rPr>
          <w:rFonts w:cs="Calibri" w:ascii="Calibri" w:hAnsi="Calibri"/>
          <w:b/>
        </w:rPr>
        <w:t>$765.00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uento convenios</w:t>
        <w:tab/>
        <w:t>15%</w:t>
        <w:tab/>
        <w:tab/>
        <w:tab/>
        <w:tab/>
        <w:tab/>
      </w:r>
      <w:r>
        <w:rPr>
          <w:rFonts w:cs="Calibri" w:ascii="Calibri" w:hAnsi="Calibri"/>
          <w:b/>
        </w:rPr>
        <w:t>$722.50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ociados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*los descuentos no son acumulables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ONTACTO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Santiago: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Calibri" w:ascii="Calibri" w:hAnsi="Calibri"/>
        </w:rPr>
        <w:t xml:space="preserve">Secretaria IEJ , </w:t>
      </w:r>
      <w:hyperlink r:id="rId7">
        <w:r>
          <w:rPr>
            <w:rStyle w:val="InternetLink"/>
            <w:rFonts w:cs="Calibri" w:ascii="Calibri" w:hAnsi="Calibri"/>
          </w:rPr>
          <w:t>info@iej.cl</w:t>
        </w:r>
      </w:hyperlink>
      <w:r>
        <w:rPr>
          <w:rFonts w:cs="Calibri" w:ascii="Calibri" w:hAnsi="Calibri"/>
        </w:rPr>
        <w:t>, 22 671 161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540" w:hanging="540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540" w:hanging="5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-Temuco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540" w:hanging="540"/>
        <w:jc w:val="both"/>
        <w:rPr>
          <w:rFonts w:ascii="Calibri" w:hAnsi="Calibri" w:cs="Arial"/>
          <w:lang w:val="es-MX" w:eastAsia="en-US"/>
        </w:rPr>
      </w:pPr>
      <w:r>
        <w:rPr>
          <w:rFonts w:cs="Arial" w:ascii="Calibri" w:hAnsi="Calibri"/>
        </w:rPr>
        <w:t xml:space="preserve">Danixza Aliquintui, </w:t>
      </w:r>
      <w:hyperlink r:id="rId8">
        <w:r>
          <w:rPr>
            <w:rStyle w:val="InternetLink"/>
            <w:rFonts w:cs="Arial" w:ascii="Calibri" w:hAnsi="Calibri"/>
          </w:rPr>
          <w:t>Danixza.aliquintui@ug.uchile.cl</w:t>
        </w:r>
      </w:hyperlink>
      <w:r>
        <w:rPr>
          <w:rFonts w:cs="Arial" w:ascii="Calibri" w:hAnsi="Calibri"/>
        </w:rPr>
        <w:t>, +56 9 3441 7966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54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g. Patricia Abollado Vivanco, </w:t>
      </w:r>
      <w:hyperlink r:id="rId9">
        <w:r>
          <w:rPr>
            <w:rStyle w:val="InternetLink"/>
            <w:rFonts w:cs="Arial" w:ascii="Calibri" w:hAnsi="Calibri"/>
          </w:rPr>
          <w:t>pabollado@gmail.com</w:t>
        </w:r>
      </w:hyperlink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Las actividades pueden estar sujetas a cambio de Fechas y Docentes.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>*Una vez inscrito el alumno, y confirmada la realización del curso, no se devolverán los valores cancelad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10"/>
      <w:type w:val="nextPage"/>
      <w:pgSz w:w="12240" w:h="15840"/>
      <w:pgMar w:left="1418" w:right="132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cs="JEUOSO+OfficinaSans-Book;Officina Sans"/>
      <w:color w:val="000000"/>
      <w:sz w:val="19"/>
      <w:szCs w:val="19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 w:bidi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EJ.CL" TargetMode="External"/><Relationship Id="rId4" Type="http://schemas.openxmlformats.org/officeDocument/2006/relationships/hyperlink" Target="http://www.iej.cl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IEJ.CL" TargetMode="External"/><Relationship Id="rId7" Type="http://schemas.openxmlformats.org/officeDocument/2006/relationships/hyperlink" Target="mailto:info@iej.cl" TargetMode="External"/><Relationship Id="rId8" Type="http://schemas.openxmlformats.org/officeDocument/2006/relationships/hyperlink" Target="mailto:Danixza.aliquintui@ug.uchile.cl" TargetMode="External"/><Relationship Id="rId9" Type="http://schemas.openxmlformats.org/officeDocument/2006/relationships/hyperlink" Target="mailto:pabollado@g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54:00Z</dcterms:created>
  <dc:creator>Alex Rojas V.</dc:creator>
  <dc:description/>
  <cp:keywords/>
  <dc:language>en-US</dc:language>
  <cp:lastModifiedBy>User</cp:lastModifiedBy>
  <cp:lastPrinted>2013-05-10T12:44:00Z</cp:lastPrinted>
  <dcterms:modified xsi:type="dcterms:W3CDTF">2019-05-31T16:57:00Z</dcterms:modified>
  <cp:revision>6</cp:revision>
  <dc:subject/>
  <dc:title>1ª Jornada de</dc:title>
</cp:coreProperties>
</file>