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ubtitl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so Protocolo de Estambul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ersión Médicos y Psicólogos)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, 7 y 8 de abril de 2020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C 3442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cheques (máximo 3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Chequ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o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marzo de 20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abril de 20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mayo de 2020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Valores:   </w:t>
      </w: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fesionales:</w:t>
        <w:tab/>
        <w:tab/>
        <w:tab/>
        <w:t xml:space="preserve"> $120.000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upos:  </w:t>
        <w:tab/>
        <w:tab/>
        <w:tab/>
        <w:t>4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ugar: </w:t>
        <w:tab/>
        <w:tab/>
        <w:tab/>
        <w:tab/>
        <w:t xml:space="preserve">Instituto Estudios Judiciale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>San Martín 73 Primer Piso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  <w:b/>
          <w:b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 xml:space="preserve">Inscripciones y Consultas: </w:t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María Cristina Ibarra.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info@iej.cl</w:t>
        </w:r>
      </w:hyperlink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22) 6711612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Una vez inscrito el alumno, y confirmada la realización del curso, no se devolverán los valores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j.cl/" TargetMode="External"/><Relationship Id="rId4" Type="http://schemas.openxmlformats.org/officeDocument/2006/relationships/hyperlink" Target="mailto:info@iej.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6:00Z</dcterms:created>
  <dc:creator>Alex Rojas V.</dc:creator>
  <dc:description/>
  <cp:keywords/>
  <dc:language>en-US</dc:language>
  <cp:lastModifiedBy>Recepción</cp:lastModifiedBy>
  <cp:lastPrinted>2013-05-10T12:44:00Z</cp:lastPrinted>
  <dcterms:modified xsi:type="dcterms:W3CDTF">2020-01-30T13:43:00Z</dcterms:modified>
  <cp:revision>30</cp:revision>
  <dc:subject/>
  <dc:title>1ª Jornada de</dc:title>
</cp:coreProperties>
</file>