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Responsabilidad Civil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epción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C 43146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diez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febrer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rz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y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ni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li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gost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ptiembr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octubr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noviembr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780.000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Pagos antes del 20 de marzo de 2020, 10% de descuento.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Colegio de Abogados y Socios ANEJUD, 10% de descuento.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Socios ANM/IEJ Gratis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Cupos socios profesionales: 5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*descuentos no acumulables.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iago: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istina Ibarra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6711612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pción: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eonardo Llanos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asociacionmagistradosconcepcion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asociacionmagistradosconcepcio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20-01-23T14:18:00Z</dcterms:modified>
  <cp:revision>27</cp:revision>
  <dc:subject/>
  <dc:title>1ª Jornada de</dc:title>
</cp:coreProperties>
</file>