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SO ¿ES APLICABLE LA PERSPECTIVA DE GÉNERO EN CAUSAS SOBRE INFANCIA SIENDO COMPATIBLE CON EL INTERÉS SUPERIOR DEL NNA?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SO ON LINE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C </w:t>
      </w:r>
    </w:p>
    <w:p>
      <w:pPr>
        <w:pStyle w:val="Normal"/>
        <w:tabs>
          <w:tab w:val="clear" w:pos="708"/>
          <w:tab w:val="right" w:pos="7525" w:leader="none"/>
          <w:tab w:val="right" w:pos="9070" w:leader="none"/>
        </w:tabs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" w:name="_Hlk29370122"/>
      <w:bookmarkEnd w:id="1"/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150.00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os IEJ/ANM, sin Cost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Cupo máximo:        4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os Socios:         2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9370122"/>
      <w:bookmarkStart w:id="3" w:name="_Hlk29370122"/>
      <w:bookmarkEnd w:id="3"/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>María Cristina Ibarra.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(22) 6711612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Recepción</cp:lastModifiedBy>
  <cp:lastPrinted>2013-05-10T12:44:00Z</cp:lastPrinted>
  <dcterms:modified xsi:type="dcterms:W3CDTF">2020-04-03T22:03:00Z</dcterms:modified>
  <cp:revision>30</cp:revision>
  <dc:subject/>
  <dc:title>1ª Jornada de</dc:title>
</cp:coreProperties>
</file>