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CLO DE CHARLAS: LOS CONTRATOS EN LA EMERGENCIA SANITARIA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RSO ON LINE 2020</w:t>
      </w:r>
    </w:p>
    <w:p>
      <w:pPr>
        <w:pStyle w:val="Normal"/>
        <w:tabs>
          <w:tab w:val="clear" w:pos="708"/>
          <w:tab w:val="right" w:pos="7525" w:leader="none"/>
          <w:tab w:val="right" w:pos="9070" w:leader="none"/>
        </w:tabs>
        <w:autoSpaceDE w:val="false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3 Cuotas (a convenir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es-ES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es-ES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bidi="es-ES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es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es-ES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1" w:name="_Hlk29370122"/>
      <w:bookmarkEnd w:id="1"/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215.000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cios IEJ/ANM, sin Costo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2" w:name="_Hlk29370122"/>
      <w:bookmarkStart w:id="3" w:name="_Hlk29370122"/>
      <w:bookmarkEnd w:id="3"/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;Arial" w:cs="Verdana"/>
          <w:b/>
          <w:b/>
          <w:sz w:val="18"/>
          <w:szCs w:val="18"/>
          <w:u w:val="single"/>
        </w:rPr>
      </w:pPr>
      <w:r>
        <w:rPr>
          <w:rFonts w:eastAsia="Arial Unicode MS;Arial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tiago:</w:t>
        <w:tab/>
        <w:t>María Cristina Ibarra.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/>
          <w:bCs/>
          <w:sz w:val="18"/>
          <w:szCs w:val="18"/>
        </w:rPr>
        <w:t>(22) 6711612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Mariela Ruíz Vergara</cp:lastModifiedBy>
  <cp:lastPrinted>2013-05-10T12:44:00Z</cp:lastPrinted>
  <dcterms:modified xsi:type="dcterms:W3CDTF">2020-05-05T16:44:00Z</dcterms:modified>
  <cp:revision>32</cp:revision>
  <dc:subject/>
  <dc:title>1ª Jornada de</dc:title>
</cp:coreProperties>
</file>