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Derecho Administrativo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ncagua Online 202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C 3145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6 cuotas (a convenir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" w:name="_Hlk30671175"/>
      <w:bookmarkEnd w:id="1"/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Abogados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bCs/>
        </w:rPr>
        <w:t>$500.000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bookmarkStart w:id="2" w:name="_Hlk30671094"/>
      <w:bookmarkEnd w:id="2"/>
      <w:r>
        <w:rPr>
          <w:rFonts w:cs="Calibri" w:ascii="Calibri" w:hAnsi="Calibri"/>
          <w:b/>
          <w:lang w:val="es-CL"/>
        </w:rPr>
        <w:t>Abogados colegiados</w:t>
        <w:tab/>
        <w:tab/>
        <w:t>$450.000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Socios ANM/IEJ Gratis</w:t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  <w:bookmarkStart w:id="3" w:name="_Hlk30671175"/>
      <w:bookmarkStart w:id="4" w:name="_Hlk30671094"/>
      <w:bookmarkStart w:id="5" w:name="_Hlk30671175"/>
      <w:bookmarkStart w:id="6" w:name="_Hlk30671094"/>
      <w:bookmarkEnd w:id="5"/>
      <w:bookmarkEnd w:id="6"/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;Arial" w:cs="Verdana"/>
          <w:b/>
          <w:b/>
          <w:sz w:val="18"/>
          <w:szCs w:val="18"/>
          <w:u w:val="single"/>
        </w:rPr>
      </w:pPr>
      <w:r>
        <w:rPr>
          <w:rFonts w:eastAsia="Arial Unicode MS;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>María Cristina Ibarra.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(22) 6711612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ancagua:</w:t>
        <w:tab/>
        <w:t>María Ximena García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colegioabogadosvi@gmail.com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>(72) 2230722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hyperlink" Target="mailto:colegioabogadosv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20-05-19T22:50:00Z</dcterms:modified>
  <cp:revision>27</cp:revision>
  <dc:subject/>
  <dc:title>1ª Jornada de</dc:title>
</cp:coreProperties>
</file>