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0015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  <w:t>CURSO PROFUNDIZADO EN DERECHO LABORAL SEGUNDA VERSIO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ONLINE  a partir del 30 de Junio 2020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tre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ferencia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de junio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de julio de 202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350.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ocios IEJ/ANM, sin Cost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Cupos Limitados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ab/>
        <w:t>María Cristina Ibarra.</w:t>
      </w:r>
    </w:p>
    <w:p>
      <w:pPr>
        <w:pStyle w:val="Normal"/>
        <w:ind w:left="1416" w:right="-1" w:firstLine="708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22 6711612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+569 32002201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1:00Z</dcterms:created>
  <dc:creator>Alex Rojas V.</dc:creator>
  <dc:description/>
  <cp:keywords/>
  <dc:language>en-US</dc:language>
  <cp:lastModifiedBy>User</cp:lastModifiedBy>
  <cp:lastPrinted>2013-05-10T12:44:00Z</cp:lastPrinted>
  <dcterms:modified xsi:type="dcterms:W3CDTF">2020-05-26T13:51:00Z</dcterms:modified>
  <cp:revision>2</cp:revision>
  <dc:subject/>
  <dc:title>1ª Jornada de</dc:title>
</cp:coreProperties>
</file>