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SO ONLINE TRATA DE PERSONAS Y TRABAJO FORZADO EN EL MERCADO GLOBAL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ACION LIBERA/ IEJ</w:t>
      </w:r>
    </w:p>
    <w:p>
      <w:pPr>
        <w:pStyle w:val="Normal"/>
        <w:tabs>
          <w:tab w:val="clear" w:pos="708"/>
          <w:tab w:val="right" w:pos="7525" w:leader="none"/>
          <w:tab w:val="right" w:pos="9070" w:leader="none"/>
        </w:tabs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3 Cuotas (a convenir) (Valor: $320.000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29370122"/>
      <w:bookmarkEnd w:id="1"/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320.00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os ANM/IEJ, sin Costo (20 cupos)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9370122"/>
      <w:bookmarkStart w:id="3" w:name="_Hlk29370122"/>
      <w:bookmarkEnd w:id="3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>Sara Rodríguez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srodriguez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+ 569 5613 4467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srodriguez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8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20-05-25T19:29:00Z</dcterms:modified>
  <cp:revision>3</cp:revision>
  <dc:subject/>
  <dc:title>1ª Jornada de</dc:title>
</cp:coreProperties>
</file>